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//************************************************************************//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THE STALK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M Software Production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ICENSING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************************************************************************//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 (C) 1994 MM Software Production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ICENSE.DOC describes the only terms by which MM Software Produ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s other parties to distribut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(MM Software Productions, P.O. BOX 2725, Stamford, CT, 06906, USA,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: 203 - 967 - 197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ERSHIP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 to the expressly licensed by MM Software Produc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 Software Productions has and reserves the exclusive copy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ll other rights, title and interest to distribute this gam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to use the Trademark in connection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distribute this program  under this Licensing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long as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 You clearly market it as share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explain the shareware concept ("try before you buy" softwa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 You credit MM Software Productions as the publisher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You sell this program for less than $9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 You do not modify or delete an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  Your right does not include any right to sublicense this g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icensing Agreement does not apply to the NON-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is game. The NON-SHAREWARE version of this gam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nly distributed by MM Software Productions and our 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icense may be terminated by MM Software Produ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giving a 30 day advance written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SOFTWARE PROGRAM IS PROVIDED "AS-IS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 WARRANTIES OF ANY KIND, EXPRESS OR IMPLI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MADE AS TO IT OR ANY MEDIUM IT MAY B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E WILL PROVIDE NO REMEDY FOR INDIRECT, CONSEQUENTI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UNITIVE OR INCIDENTAL DAMAGES ARISING FROM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CLUDING SUCH FROM NEGLIGENCE, STRICT LIABILI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R BREACH OF WARRANTY OR CONTRACT, EVEN AFTER NO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